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Volontari, siete l’orgoglio del Paese» </w:t>
      </w:r>
    </w:p>
    <w:p>
      <w:pPr>
        <w:pStyle w:val="Summary"/>
        <w:shd w:fill="FFFFFF" w:val="clear"/>
        <w:rPr>
          <w:rFonts w:ascii="Arial" w:hAnsi="Arial" w:cs="Arial"/>
          <w:color w:val="000000"/>
        </w:rPr>
      </w:pPr>
      <w:r>
        <w:rPr>
          <w:rFonts w:cs="Arial" w:ascii="Arial" w:hAnsi="Arial"/>
          <w:color w:val="000000"/>
        </w:rPr>
        <w:t>Grande cerimonia ieri al PalaDozza di Bologna per ricordarne il prezioso lavoro, nutrita la rappresentanza ferrarese</w:t>
      </w:r>
    </w:p>
    <w:p>
      <w:pPr>
        <w:pStyle w:val="NormaleWeb"/>
        <w:shd w:fill="FFFFFF" w:val="clear"/>
        <w:spacing w:lineRule="atLeast" w:line="270"/>
        <w:rPr>
          <w:rFonts w:ascii="Arial" w:hAnsi="Arial" w:cs="Arial"/>
          <w:i/>
          <w:i/>
          <w:iCs/>
          <w:color w:val="666666"/>
          <w:sz w:val="17"/>
          <w:szCs w:val="17"/>
        </w:rPr>
      </w:pPr>
      <w:r>
        <w:rPr>
          <w:rFonts w:cs="Arial" w:ascii="Arial" w:hAnsi="Arial"/>
          <w:i/>
          <w:iCs/>
          <w:color w:val="666666"/>
          <w:sz w:val="17"/>
          <w:szCs w:val="17"/>
        </w:rPr>
        <w:t>10 marzo 2013 - http://lanuovaferrara.gelocal.it</w:t>
      </w:r>
    </w:p>
    <w:p>
      <w:pPr>
        <w:pStyle w:val="NormaleWeb"/>
        <w:shd w:fill="FFFFFF" w:val="clear"/>
        <w:spacing w:lineRule="atLeast" w:line="270"/>
        <w:rPr>
          <w:rFonts w:ascii="Arial" w:hAnsi="Arial" w:cs="Arial"/>
          <w:color w:val="000000"/>
          <w:sz w:val="20"/>
          <w:szCs w:val="20"/>
        </w:rPr>
      </w:pPr>
      <w:r>
        <w:rPr>
          <w:rFonts w:cs="Arial" w:ascii="Arial" w:hAnsi="Arial"/>
          <w:color w:val="000000"/>
          <w:sz w:val="20"/>
          <w:szCs w:val="20"/>
        </w:rPr>
        <w:t>BOLOGNA. Era un arcobaleno umano quello che ha colorato gli spalti del PalaDozza ieri mattina in occasione de “Una giornata per dire grazie”: momento di incontro dedicato a tutti i volontari che hanno aiutato l'Emilia a rialzarsi dopo che certezze e stabilità erano crollate insieme a capannoni, case e chiese, sotto le scosse del maggio scorso.</w:t>
      </w:r>
    </w:p>
    <w:p>
      <w:pPr>
        <w:pStyle w:val="NormaleWeb"/>
        <w:shd w:fill="FFFFFF" w:val="clear"/>
        <w:spacing w:lineRule="atLeast" w:line="270"/>
        <w:rPr>
          <w:rFonts w:ascii="Arial" w:hAnsi="Arial" w:cs="Arial"/>
          <w:color w:val="000000"/>
          <w:sz w:val="20"/>
          <w:szCs w:val="20"/>
        </w:rPr>
      </w:pPr>
      <w:r>
        <w:rPr>
          <w:rFonts w:cs="Arial" w:ascii="Arial" w:hAnsi="Arial"/>
          <w:color w:val="000000"/>
          <w:sz w:val="20"/>
          <w:szCs w:val="20"/>
        </w:rPr>
        <w:t>La Regione si è fatta promotrice di questa iniziativa a cui hanno partecipato circa 3mila e 500 persone provenienti da tutta Italia. Sì perché la solidarietà, il sostegno e il supporto sono arrivanti puntuali e trasversali da nord da sud e dal centro. I volontari partiti per soccorrere la gente nei campi di prima accoglienza, nelle palestre e nei centri storici di paesi stravolti da qualcosa che non era nemmeno pensabile, sono arrivati tra persone bisognose di un aiuto anche morale, di un sorriso, di una pacca sulla spalla e questi gesti, queste piccolezze (in realtà enormi) non sono mai mancate. Moltissimi gli ospiti che si sono susseguiti sul palco per ringraziare e dire la loro, per ricordare quei giorni di fatica, per guardare fiduciosi al futuro e per stabilire il punto della situazione su come sono le cose oggi a 9 mesi dal sisma. «Ben ritornati - saluta Paola Gazzolo, assessore regionale per la Protezione civile -. Abbiamo scelto di continuare a dire grazie. Vi assicuro che è una grande emozione essere qui. Abbiamo vissuto le ore della distruzione e senza di voi non avremmo potuto mai andare avanti». Gli applausi dei presenti quasi coprono le voci dei tanti che uno ad uno si passano il microfono. «Mi sento piccolo rispetto queste persone - ha confessato Beppe Carletti, storico leader dei Nomadi - perché loro erano sempre presenti sul campo e io, in fin dei conti, ho solo avuto la possibilità di organizzare un concerto. Stare qui è un modo per dire a tutte queste persone, e anche a chi non c'è, quanto la loro figura sia stata importante per gli emiliani. E serve anche a ricordare che c'è ancora tanto lavoro da fare». Un frammento della tribuna centrale è destinata agli amministratori che, ciascun per sé, porta i saluti e la presenza del popolo che rappresenta. «Sono stati mesi intensi e non ci siamo annoiati - sdrammatizza Aldo Modonesi, assessore ai lavori pubblici -. Abbiamo scoperto un grande attaccamento al nostro territorio e anche se a Ferrara ci sono ancora diverse situazioni da sistemare, che si risolveranno in tempi brevi, direi che le cose non stanno andando male. Il percorso è ancor molto lungo ma credo che in 9 mesi si sia fatto tanto».</w:t>
      </w:r>
    </w:p>
    <w:p>
      <w:pPr>
        <w:pStyle w:val="NormaleWeb"/>
        <w:shd w:fill="FFFFFF" w:val="clear"/>
        <w:spacing w:lineRule="atLeast" w:line="270"/>
        <w:rPr>
          <w:rFonts w:ascii="Arial" w:hAnsi="Arial" w:cs="Arial"/>
          <w:color w:val="000000"/>
          <w:sz w:val="20"/>
          <w:szCs w:val="20"/>
        </w:rPr>
      </w:pPr>
      <w:r>
        <w:rPr>
          <w:rFonts w:cs="Arial" w:ascii="Arial" w:hAnsi="Arial"/>
          <w:color w:val="000000"/>
          <w:sz w:val="20"/>
          <w:szCs w:val="20"/>
        </w:rPr>
        <w:t xml:space="preserve">I comuni dell'Alto Ferrarese non potevano mancare e come afferma il sindaco di Cento Piero Lodi: «E' doveroso. Sono emozionato perché noi a Cento avevamo fatto una giornata simile lo scorso 27 ottobre dopo la chiusura del campo di Santa Liberata - e prosegue -. E' una festa, si ritrovano persone ci si abbraccia, si scambiano battute. Penso che sia un appuntamento significativo, aumenta il senso di coesione». Sul palco al centro del palazzetto, accanto alla Gazzolo siedono anche Franco Gabrielli, capo del dipartimento nazionale Protezione civile, il presidente Vasco Errani e il direttore dell'agenzia regionale di Protezione civile Maurizio Mainetti. «Senza il volontariato non saremmo riusciti e non riusciremmo tutt'ora a far fronte a molte delle nostre esigenze - spiega Barbara Paron, sindaco di Vigarano Mainarda -. Essere qui indica quanto è grande il cuore dell'Emilia». Concordi anche Roberto Lodi e Marco Bergamini, rispettivamente vicesindaco di Sant'Agostino e Poggio Renatico. Infine, il commissario per la ricostruzione Errani ha portato a casa un numero imprecisato di applausi affermando: «Voi (i volontari, ndr) siete l'orgoglio di questo Paese». </w:t>
      </w:r>
    </w:p>
    <w:p>
      <w:pPr>
        <w:pStyle w:val="NormaleWeb"/>
        <w:shd w:fill="FFFFFF" w:val="clear"/>
        <w:spacing w:lineRule="atLeast" w:line="270" w:before="280" w:after="280"/>
        <w:rPr>
          <w:rFonts w:ascii="Arial" w:hAnsi="Arial" w:cs="Arial"/>
          <w:color w:val="000000"/>
          <w:sz w:val="20"/>
          <w:szCs w:val="20"/>
        </w:rPr>
      </w:pPr>
      <w:r>
        <w:rPr>
          <w:rFonts w:cs="Arial" w:ascii="Arial" w:hAnsi="Arial"/>
          <w:color w:val="000000"/>
          <w:sz w:val="20"/>
          <w:szCs w:val="20"/>
        </w:rPr>
        <w:t>Samuele Govoni</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cs="Arial"/>
      <w:b/>
      <w:bCs/>
      <w:color w:val="000000"/>
      <w:spacing w:val="-12"/>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mmary">
    <w:name w:val="summary"/>
    <w:basedOn w:val="Normal"/>
    <w:qFormat/>
    <w:pPr>
      <w:spacing w:lineRule="atLeast" w:line="270"/>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4:00Z</dcterms:created>
  <dc:creator>protciv</dc:creator>
  <dc:description/>
  <cp:keywords/>
  <dc:language>en-US</dc:language>
  <cp:lastModifiedBy>protciv</cp:lastModifiedBy>
  <dcterms:modified xsi:type="dcterms:W3CDTF">2013-03-19T14:30:00Z</dcterms:modified>
  <cp:revision>1</cp:revision>
  <dc:subject/>
  <dc:title>«Volontari, siete l’orgoglio del Paese» </dc:title>
</cp:coreProperties>
</file>